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90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tabs>
          <w:tab w:val="clear" w:pos="720"/>
          <w:tab w:val="left" w:pos="4635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3.02.2023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45409/2023, raportul nr.58013/2023 al Direcţiei Patrimoniu și raportul de avizare nr.58871/2023 al Direcției Juridice, Asistență de Specialitate și Contencios Administrativ prin care se propune actualizarea inventarului bunurilor care alcătuiesc domeniul privat al municipiului Craiova și avizele nr.14/2023 al Comisiei I-Buget Finanţe, Studii, Prognoze şi Administrarea domeniului, nr.11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4/2023 al Comisiei V-Juridică, Administraţie Publică şi Drepturi Cetăţeneşti 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 xml:space="preserve">În conformitate cu prevederile art.555-557 şi art.1138 alin.1 din Codul Civil şi art.357 din </w:t>
      </w:r>
      <w:r>
        <w:rPr>
          <w:szCs w:val="28"/>
          <w:lang w:eastAsia="en-US"/>
        </w:rPr>
        <w:t>Ordonanţa de Urgenţă a Guvernului nr.57/2019 privind Codul administrativ, cu modificarile şi completările ulterioare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 xml:space="preserve">În temeiul art.129 alin.2 lit. 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 xml:space="preserve">se completează </w:t>
      </w:r>
      <w:r>
        <w:rPr/>
        <w:t xml:space="preserve">cu bunurile prevăzute în anexa nr.1 </w:t>
      </w:r>
      <w:r>
        <w:rPr>
          <w:szCs w:val="28"/>
        </w:rPr>
        <w:t>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 xml:space="preserve">se modifică elementele de identificare ale bunurilor </w:t>
      </w:r>
      <w:r>
        <w:rPr/>
        <w:t>identificate în anexa nr.2 care face parte integrantă din prezenta hotărâre;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EŞEDINTE DE ŞEDINŢĂ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ONTRASEMNEAZĂ,           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ind w:right="15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Lucian Costin DINDIRIC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coleta MIULESC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5:00Z</dcterms:created>
  <dc:creator>DAPL</dc:creator>
  <dc:description/>
  <cp:keywords/>
  <dc:language>en-US</dc:language>
  <cp:lastModifiedBy>utilizator sapl11</cp:lastModifiedBy>
  <cp:lastPrinted>2023-02-16T13:15:00Z</cp:lastPrinted>
  <dcterms:modified xsi:type="dcterms:W3CDTF">2023-02-22T14:30:00Z</dcterms:modified>
  <cp:revision>4</cp:revision>
  <dc:subject/>
  <dc:title>CONSILIUL LOCAL AL MUNICIPIULUI CRAIOVA</dc:title>
</cp:coreProperties>
</file>